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De melkproductie is afgelopen driekwart jaar snel gegroeid in lidstaten als Nederland, Ierland en België. Dit is vooral een reactie op het einde aan het EU-melkquotum. In Nederland speelt daarnaast ook de discussie over fosfaatrechten. Er treedt in Europa een verschuiving op van de productie. Dit gaat enigszins abrupt, een ‘harde landing’ zeg maar, waar LTO een aantal jaren voor heeft gewaarschuwd, maar waar Ciolos in 2013/2014 geen actie meer tegen wilde ondernemen met bijv een wijziging vetcorrectie.</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Bovendien werkte het milde weer van eind 2015 mee. Zo scoorde Duitsland in vergelijk met dezelfde week van 2014 +4.4% in week 51 en het Verenigd Koninkrijk +5.4% in de twee weken rond Nieuwjaar. Frankrijk zat in week 51 echter maar op +0,4%.</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Kijk je echter op mondiaal niveau, dan is het beeld anders. Op EU niveau was de melkproductiegroei in 2015 ongeveer 2,3% t.o.v. 2014. Andere belangrijke zuivelexporterende landen zoals Nieuw Zeeland, de Verenigde Staten en Australië groeiden de laatste maanden van 2015 of veel minder of zelfs helemaal niet:</w:t>
      </w:r>
    </w:p>
    <w:p>
      <w:pPr>
        <w:pStyle w:val="Normal"/>
        <w:widowControl w:val="false"/>
        <w:numPr>
          <w:ilvl w:val="0"/>
          <w:numId w:val="1"/>
        </w:numPr>
        <w:tabs>
          <w:tab w:val="left" w:pos="220" w:leader="none"/>
          <w:tab w:val="left" w:pos="720" w:leader="none"/>
        </w:tabs>
        <w:autoSpaceDE w:val="false"/>
        <w:ind w:left="720" w:hanging="720"/>
        <w:rPr>
          <w:rFonts w:ascii="Verdana" w:hAnsi="Verdana" w:cs="Helvetica Neue;Malgun Gothic"/>
          <w:sz w:val="20"/>
          <w:szCs w:val="20"/>
          <w:lang w:eastAsia="nl-NL"/>
        </w:rPr>
      </w:pPr>
      <w:r>
        <w:rPr>
          <w:rFonts w:cs="Helvetica Neue;Malgun Gothic" w:ascii="Verdana" w:hAnsi="Verdana"/>
          <w:sz w:val="20"/>
          <w:szCs w:val="20"/>
          <w:lang w:eastAsia="nl-NL"/>
        </w:rPr>
        <w:t>VS: +0.1% in oktober, +0.6% in november</w:t>
      </w:r>
    </w:p>
    <w:p>
      <w:pPr>
        <w:pStyle w:val="Normal"/>
        <w:widowControl w:val="false"/>
        <w:numPr>
          <w:ilvl w:val="0"/>
          <w:numId w:val="1"/>
        </w:numPr>
        <w:tabs>
          <w:tab w:val="left" w:pos="220" w:leader="none"/>
          <w:tab w:val="left" w:pos="720" w:leader="none"/>
        </w:tabs>
        <w:autoSpaceDE w:val="false"/>
        <w:ind w:left="720" w:hanging="720"/>
        <w:rPr>
          <w:rFonts w:ascii="Verdana" w:hAnsi="Verdana" w:cs="Calibri"/>
          <w:sz w:val="20"/>
          <w:szCs w:val="20"/>
          <w:lang w:eastAsia="nl-NL"/>
        </w:rPr>
      </w:pPr>
      <w:r>
        <w:rPr>
          <w:rFonts w:cs="Calibri" w:ascii="Verdana" w:hAnsi="Verdana"/>
          <w:sz w:val="20"/>
          <w:szCs w:val="20"/>
          <w:lang w:eastAsia="nl-NL"/>
        </w:rPr>
        <w:t xml:space="preserve">Nieuw Zeeland: - 2,1% in november, volgens Fonterra -3,5%. Fonterra’s melkproductie voor het seizoen 2015/16 liep eind november 4,5% achter op 2014/15. </w:t>
      </w:r>
    </w:p>
    <w:p>
      <w:pPr>
        <w:pStyle w:val="Normal"/>
        <w:widowControl w:val="false"/>
        <w:numPr>
          <w:ilvl w:val="0"/>
          <w:numId w:val="1"/>
        </w:numPr>
        <w:tabs>
          <w:tab w:val="left" w:pos="220" w:leader="none"/>
          <w:tab w:val="left" w:pos="720" w:leader="none"/>
        </w:tabs>
        <w:autoSpaceDE w:val="false"/>
        <w:ind w:left="720" w:hanging="720"/>
        <w:rPr>
          <w:rFonts w:ascii="Verdana" w:hAnsi="Verdana" w:cs="Calibri"/>
          <w:sz w:val="20"/>
          <w:szCs w:val="20"/>
          <w:lang w:eastAsia="nl-NL"/>
        </w:rPr>
      </w:pPr>
      <w:r>
        <w:rPr>
          <w:rFonts w:cs="Calibri" w:ascii="Verdana" w:hAnsi="Verdana"/>
          <w:sz w:val="20"/>
          <w:szCs w:val="20"/>
          <w:lang w:eastAsia="nl-NL"/>
        </w:rPr>
        <w:t>Australië: +2% in november</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Als je dat afzet tegen de jaarlijkse mondiale consumptiegroei – door de VN (FAO), OESO en Rabobank al enige jaren geschat op 2% per jaar – dan valt de melkproductiegroei mee.</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Het probleem zit dus vooral aan de vraagkant: namelijk de onduidelijke economische situatie in China en de Russische handelsboycot. Brazilië zit in recessie en Rusland zit in de problemen. Bovendien zitten de olie-exporterende landen als Algerije en Nigeria zonder cash, door de lage olieprijs. De olie-importerende landen zouden daarentegen juist meer te besteden moeten hebben. Maar deze landen hebben in 2015 reeds ruim ingekocht.</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 xml:space="preserve">We weten is dat </w:t>
      </w:r>
      <w:bookmarkStart w:id="0" w:name="OLE_LINK2"/>
      <w:bookmarkStart w:id="1" w:name="OLE_LINK1"/>
      <w:r>
        <w:rPr>
          <w:rFonts w:cs="Calibri" w:ascii="Verdana" w:hAnsi="Verdana"/>
          <w:sz w:val="20"/>
          <w:szCs w:val="20"/>
          <w:lang w:eastAsia="nl-NL"/>
        </w:rPr>
        <w:t xml:space="preserve">markten erg door sentiment gedreven worden, de pendule kan zomaar weer een andere kant uitslaan. </w:t>
      </w:r>
      <w:bookmarkEnd w:id="0"/>
      <w:bookmarkEnd w:id="1"/>
      <w:r>
        <w:rPr>
          <w:rFonts w:cs="Calibri" w:ascii="Verdana" w:hAnsi="Verdana"/>
          <w:sz w:val="20"/>
          <w:szCs w:val="20"/>
          <w:lang w:eastAsia="nl-NL"/>
        </w:rPr>
        <w:t>Er zijn ook partijen die er belang bij hebben de prijzen naar beneden te praten of ze daar te houden.</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China groeit dan misschien niet meer 10% per jaar, maar 6% is nog steeds een hoog percentage. Er zijn berichten in de markt dat China weer wat actiever is in de markt. De wereldwijde bevolkingsgroei, 1% per jaar, gaat voorlopig door. Er is een goede vraag in meer ontwikkelde markten. De EU-economie verbetert langzaam maar zeker. De VS is nu de belangrijkste exportmarkt voor de EU. Japan en Egypte nemen ook meer af. Zowel in de EU als de VS wordt er meer boter/room geconsumeerd (“natuurlijk” / “natural” doet het goed). Het is dus niet allemaal kommer en kwel.</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Daarbij komt dat het effect van El Niño en zijn zusje, la Niña, op de markten nog onduidelijk is. We weten dat 10% van het melkvee in Texas gedood is door een sneeuwstorm. Er is ook in New Mexico veel schade aangericht. Dit gaat de Amerikaanse productie de komende tijd beperken, terwijl de zuivelafzet in Amerika goed loopt. Door de aangekondigde renteverhogingen in Amerika mogen we verwachten dat de dollar tov de euro voorlopig sterk blijft. Dat helpt onze exporteurs.</w:t>
      </w:r>
    </w:p>
    <w:p>
      <w:pPr>
        <w:pStyle w:val="Normal"/>
        <w:widowControl w:val="false"/>
        <w:autoSpaceDE w:val="false"/>
        <w:rPr>
          <w:rFonts w:ascii="Verdana" w:hAnsi="Verdana" w:cs="Helvetica Neue;Malgun Gothic"/>
          <w:sz w:val="20"/>
          <w:szCs w:val="20"/>
          <w:lang w:eastAsia="nl-NL"/>
        </w:rPr>
      </w:pPr>
      <w:r>
        <w:rPr>
          <w:rFonts w:cs="Calibri" w:ascii="Verdana" w:hAnsi="Verdana"/>
          <w:sz w:val="20"/>
          <w:szCs w:val="20"/>
          <w:lang w:eastAsia="nl-NL"/>
        </w:rPr>
        <w:t>Kortom: volgens mij is gematigd optimisme voor 2016 gerechtvaardigd als het gaat om de melkprijs.</w:t>
      </w:r>
    </w:p>
    <w:p>
      <w:pPr>
        <w:pStyle w:val="Normal"/>
        <w:widowControl w:val="false"/>
        <w:autoSpaceDE w:val="false"/>
        <w:rPr>
          <w:rFonts w:ascii="Verdana" w:hAnsi="Verdana" w:cs="Calibri"/>
          <w:sz w:val="20"/>
          <w:szCs w:val="20"/>
          <w:lang w:eastAsia="nl-NL"/>
        </w:rPr>
      </w:pPr>
      <w:r>
        <w:rPr>
          <w:rFonts w:cs="Calibri" w:ascii="Verdana" w:hAnsi="Verdana"/>
          <w:sz w:val="20"/>
          <w:szCs w:val="20"/>
          <w:lang w:eastAsia="nl-NL"/>
        </w:rPr>
        <w:t>En aan de kostenkant: de rente is laag, energie- en voerkosten zijn gedaald, de melkquotumkosten zijn weg. Daar komen kosten in relatie met fosfaatrechten voor terug, maar als boer kan je daar in jouw bedrijfsvoering tot op zekere hoogte op inspe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2:00Z</dcterms:created>
  <dc:creator>Wim van Gruisen</dc:creator>
  <dc:description/>
  <cp:keywords/>
  <dc:language>en-US</dc:language>
  <cp:lastModifiedBy>Anne Hiemstra</cp:lastModifiedBy>
  <dcterms:modified xsi:type="dcterms:W3CDTF">2016-02-01T15:27:00Z</dcterms:modified>
  <cp:revision>3</cp:revision>
  <dc:subject/>
  <dc:title/>
</cp:coreProperties>
</file>