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Wereldwijd wordt meer melk geconsumeerd dan ooit tevoren, en die consumptie zal verder groeien in 2016. Maar het aanbod van melk stijgt ook, en de balans tussen vraag en aanbod is de sleutel tot een herstel van de prijz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0 procent van de wereldwijde consumptie van zuivel vindt plaats in Europa en, met de geleidelijk verbeterende economische omstandigheden, zal de Europese consumptie in volume groeien, hoewel de consumentenprijs onder druk blijft. Vloeibare melk zal een moeilijk gebied blijven in veel Europese markten, waar de langetermijntrend van afnemende consumptie doorzet. Maar alles bij elkaar genomen zullen Europeanen in 2016 meer zuivel consume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laas is het zo dat, waar Europa 20 procent van de wereldvraag naar melk voor zijn rekening neemt, het 28 procent van het aanbod produceert, en de waarde van dat surplus op de wereldmarkt heeft een grote invloed op de melkprij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de VS, goed voor 15 procent van de wereldzuivelconsumptie, zal de economische groei sterk doorzetten, en daarmee zal de vraag naar zuivel in 2016 ook sterk groeien. Kaas en boter zien een goede groei en yoghurt krijgt weer wat van zijn momentum terug. Zelfs voor roomijs wordt, voor het eerst in vijf jaar, weer groei verwacht, en de verkoop van vloeibare melk zal minder ontmoedigend zijn dan in de recente geschieden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Chinese zuivelconsumptie zal verder omhoog gaan in 2016, hoewel dat nog steeds maar een schaduw is van waar het is geweest,. Een groot deel van de groei zal worden bereikt door lagere prijzen en door de groei van internet als verkoopkanaal (wat normaal gesproken ook lagere prijzen inhoudt). Verrassend genoeg is dit goed nieuws voor importeurs. Verwerkers spreken nu het goedkopere buitenlandse aanbod aan, in plaats van 30 procent hogere prijzen te betalen voor lokaal geproduceerde melk. Het resultaat is dat, met voorraden die veel lager zijn dan vorig jaar, Chinese verwerkers zich vaker tot de wereldmarkt zullen keren om aan de stijgende vraag te voldo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p andere plaatsen is het nieuws niet zo goed. De Russische markt blijft halsstarrig gesloten voor zuivelimporten van de meeste Westerse aanbieders, en terwijl het land zuivel uit Zuid-Amerika en Nieuw Zeeland  zou kunnen kopen, houden lage olieprijzen de roebel op een niveau waar import te duur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ge olieprijzen raken ook de prijzen die olie-exporteurs in Noord-Afrika en landen als Nigeria en Indonesië zich kunnen veroorloven. Zelfs die opkomende markten die geen olie exporteren zullen hun valuta zien afnemen tegen een sterker wordende Amerikaanse munt. Dat betekent dat de, in dollars genoteerde, zuivelprijzen onder druk blijven staan, om de zuivel nog betaalbaar te hou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n dan het globale aanbod. De EU heeft het nieuwe productieniveau nog niet gevonden en boeren zullen doorgaan hun productie aan te passen om optimaal gebruik te maken van hun land en arbeid. Dat maakt het moeilijk om de markt in te schatten. Hoewel de productie uiteindelijk tegen grenzen van landgebruik en milieumaatregelen zal aanlopen, is een neerwaartse trend in 2016 onwaarschijnlij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er in de verwachting ligt een krimp van de productie in Nieuw-Zeeland, waar voor een tweede jaar de prijzen laag zijn en zorgen over een derde seizoen van lage prijzen enig verlangen naar uitbreiding dempen. De productiepiek in seizoen 2015/2016 ligt 3 procent lager dan die van het vorige seizoen en bijvoeden is duur. Dat maakt het waarschijnlijk dat de productie volgend jaar nogmaals terugval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de VS ligt de prijs die de boer ontvangt hoog vanwege een sterke vraag van de thuismarkt. Maar de hoge dollar trekt import aan. Dat brengt de prijs omlaag tot onder het break-even punt, wat het thuisaanbod smoort. Daardoor zal het Amerikaanse exportsurplus naar verwachting snel scherp teruglop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et effect van vraag en aanbod op de Nederlandse melkprijs hangt af van wanneer de balans wordt gevonden op de wereldmarkt. Op een gegeven moment  zal het teruglopend aanbod in de VS en Nieuw-Zeeland de groeiende vraag in Europa, de VS en China ontmoeten (zelfs als we het groeiende Europese aanbod in ogenschouw nemen). Wanneer dat punt wordt bereikt zal de markt omslaan en zullen prijzen moeten stijgen. Het precieze moment waarop dit gebeurt valt moeilijk te bepalen, en komt verder in de toekomst te liggen naarmate Europa meer blijft produceren en het aanbodoverschot zo langer in leven houdt. Maar op een gegeven moment zal de markt omslaan en zullen prijzen weer gaan stijgen. Op het moment lijkt dat omslagpunt halverwege 2016 te ligg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21:00Z</dcterms:created>
  <dc:creator>Wim van Gruisen</dc:creator>
  <dc:description/>
  <cp:keywords/>
  <dc:language>en-US</dc:language>
  <cp:lastModifiedBy>Anne Hiemstra</cp:lastModifiedBy>
  <dcterms:modified xsi:type="dcterms:W3CDTF">2016-02-01T15:26:00Z</dcterms:modified>
  <cp:revision>3</cp:revision>
  <dc:subject/>
  <dc:title/>
</cp:coreProperties>
</file>