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nl-NL"/>
        </w:rPr>
      </w:pPr>
      <w:r>
        <w:rPr>
          <w:sz w:val="20"/>
          <w:szCs w:val="20"/>
          <w:lang w:val="nl-NL"/>
        </w:rPr>
        <w:t>2016 wordt een lastig jaar</w:t>
      </w:r>
    </w:p>
    <w:p>
      <w:pPr>
        <w:pStyle w:val="Normal"/>
        <w:rPr/>
      </w:pPr>
      <w:r>
        <w:rPr>
          <w:sz w:val="20"/>
          <w:szCs w:val="20"/>
          <w:lang w:val="nl-NL"/>
        </w:rPr>
        <w:t xml:space="preserve">Zoals we allemaal weten is de melkprijs het afgelopen jaar fors onderuit gegaan. Dat was aan te zien komen, maar de prijzen werden lager dan men aanvankelijk dacht. Wat is de oorzaak? Zoals altijd gaat het om een combinatie van factoren, die zich op verschillende plaatsen in de wereld voordeden. Landbouwmarkten, en ook de zuivelmarkten, zijn globale markten. Alles hangt met alles samen.  Als er iets in Azië gebeurt voelt de melkveehouder het hier in zijn portemonnee. </w:t>
      </w:r>
    </w:p>
    <w:p>
      <w:pPr>
        <w:pStyle w:val="Normal"/>
        <w:rPr>
          <w:sz w:val="20"/>
          <w:szCs w:val="20"/>
          <w:lang w:val="nl-NL"/>
        </w:rPr>
      </w:pPr>
      <w:r>
        <w:rPr>
          <w:sz w:val="20"/>
          <w:szCs w:val="20"/>
          <w:lang w:val="nl-NL"/>
        </w:rPr>
        <w:t>De wereld lijkt steeds ingewikkelder te worden. Ze laat zich lastig laat begrijpen, en het is nog moeilijker om ontwikkelingen te voorspellen. Ondanks alle complexiteit is het bijna altijd mogelijk de zaak terug te brengen tot twee fundamentele zaken: vraag en aanbod. Het jaar 2015 is wat de EU betreft het jaar van de afschaffing van de melkquotering. Niet alleen in aanloop naar 2015, maar ook in 2015 is de melkproductie in Nederland fors gegroeid.  EU breed is er sprake van een groei in de melkplas van naar schatting 2 miljoen ton. De lage prijzen hebben de productie in een aantal lidstaten nog wat afgeremd. Maar dat laat onverlet dat de EU melkproductie in een paar jaar tijd met een kleine 10 miljoen ton is gegroeid.</w:t>
      </w:r>
    </w:p>
    <w:p>
      <w:pPr>
        <w:pStyle w:val="Normal"/>
        <w:rPr>
          <w:sz w:val="20"/>
          <w:szCs w:val="20"/>
          <w:lang w:val="nl-NL"/>
        </w:rPr>
      </w:pPr>
      <w:r>
        <w:rPr>
          <w:sz w:val="20"/>
          <w:szCs w:val="20"/>
          <w:lang w:val="nl-NL"/>
        </w:rPr>
        <w:t xml:space="preserve">De vraag naar zuivelproducten in de EU groeit maar beperkt. De bevolking groeit nauwelijks en vergrijst. Bovendien is de inkomensgroei door de economische crisis nog steeds matig. Voor drinkmelk en yoghurts daalt de vraag zelfs, maar daar staat tegenover dat kaas, room en boter nog voor groei zorgen. De geringe vraaggroei in de EU betekent dat de EU en dus ook Nederland voor de afzet van de extra productie steeds meer op de wereldmarkt is aangewezen. Het babymelk-verhaal loopt nog steeds goed, maar de vraag naar zuivel door China is per saldo fors terug gevallen. De Chinese economie kampt met serieuze problemen en moet onherroepelijk omschakelen naar een lager groeipad dan dat van het afgelopen decennium. </w:t>
      </w:r>
    </w:p>
    <w:p>
      <w:pPr>
        <w:pStyle w:val="Normal"/>
        <w:rPr>
          <w:sz w:val="20"/>
          <w:szCs w:val="20"/>
          <w:lang w:val="nl-NL"/>
        </w:rPr>
      </w:pPr>
      <w:r>
        <w:rPr>
          <w:sz w:val="20"/>
          <w:szCs w:val="20"/>
          <w:lang w:val="nl-NL"/>
        </w:rPr>
        <w:t xml:space="preserve">De ontwikkelingen in de EU en China (en er zouden er meer te noemen zijn) zijn voldoende om  nog weer eens te illustreren hoe klein de marges in de landbouw vaak zijn tussen tekort en overschot. De omslag naar een overschot vertaalt zich direct in de prijzen. Een voorbeeld: kon je als zuivelaar in januari 2014 voor magere melkpoeder in januari 2014 nog  ruim 320 euro per 100 kilo maken,  in januari 2016 was dat iets meer dan 160 euro per 100 kilo. Grofweg een halvering van de prijs in twee jaar tijd dus. </w:t>
      </w:r>
    </w:p>
    <w:p>
      <w:pPr>
        <w:pStyle w:val="Normal"/>
        <w:rPr>
          <w:sz w:val="20"/>
          <w:szCs w:val="20"/>
          <w:lang w:val="nl-NL"/>
        </w:rPr>
      </w:pPr>
      <w:r>
        <w:rPr>
          <w:sz w:val="20"/>
          <w:szCs w:val="20"/>
          <w:lang w:val="nl-NL"/>
        </w:rPr>
        <w:t>Wordt het beter? Niemand kan de toekomst voorspellen maar op het LEI proberen we er zo goed en kwaad als het gaat wel een plaatje van te maken. En dan kijken we behalve naar de EU en China ook nog naar de rest van de wereld. Er lijkt volgens onze prognoses enige ruimte voor wat prijsherstel in de loop van 2016. Het beeld is wel dat de komende paar jaar een wat sukkelende melkprijs kunnen laten zien die geleidelijk aan opkrabbelt naar rond de 33 eurocent (EU gemiddelde). Pas daarna, maar dan zitten we al ver in 2019, lijkt er weer  meer muziek in melk te zitten.</w:t>
      </w:r>
    </w:p>
    <w:p>
      <w:pPr>
        <w:pStyle w:val="Normal"/>
        <w:widowControl/>
        <w:bidi w:val="0"/>
        <w:spacing w:lineRule="auto" w:line="276" w:before="0" w:after="200"/>
        <w:rPr/>
      </w:pPr>
      <w:r>
        <w:rPr>
          <w:sz w:val="20"/>
          <w:szCs w:val="20"/>
          <w:lang w:val="nl-NL"/>
        </w:rPr>
        <w:t xml:space="preserve">Het nieuwe jaar lijkt dus niet makkelijk te worden. Daar komt nog bij dat er nog te veel onduidelijkheid is over mest en milieu. In dat licht bezien is de groei van de melkproductie en de veestapel in Nederland onevenwichtig te noemen. Nog langer wachten met het doorhakken van bestuurlijke knopen maakt de toekomst alleen maar lastig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23:00Z</dcterms:created>
  <dc:creator>Jongeneel, Roel</dc:creator>
  <dc:description/>
  <cp:keywords/>
  <dc:language>en-US</dc:language>
  <cp:lastModifiedBy>Anne Hiemstra</cp:lastModifiedBy>
  <dcterms:modified xsi:type="dcterms:W3CDTF">2016-02-01T15:24:00Z</dcterms:modified>
  <cp:revision>3</cp:revision>
  <dc:subject/>
  <dc:title/>
</cp:coreProperties>
</file>